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рганизации</w:t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/>
        <w:t xml:space="preserve">практических занят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4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ая грамматическая тем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контроль и самоконтрол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гол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сновные формы глаг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сновные формы слабых глаголов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 Основные формы сильных глаголов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  <w:szCs w:val="28"/>
                <w:lang w:val="de-DE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de-DE"/>
                </w:rPr>
                <w:t xml:space="preserve">Helbig G., Buscha J. </w:t>
              </w:r>
              <w:r>
                <w:rPr>
                  <w:rStyle w:val="InternetLink"/>
                  <w:sz w:val="28"/>
                  <w:szCs w:val="28"/>
                </w:rPr>
                <w:t>стр</w:t>
              </w:r>
              <w:r>
                <w:rPr>
                  <w:rStyle w:val="InternetLink"/>
                  <w:sz w:val="28"/>
                  <w:szCs w:val="28"/>
                  <w:lang w:val="de-DE"/>
                </w:rPr>
                <w:t>. 13-15</w:t>
              </w:r>
            </w:hyperlink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  <w:szCs w:val="28"/>
                <w:lang w:val="de-DE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de-DE"/>
                </w:rPr>
                <w:t>Hall K., Scheiner B. c</w:t>
              </w:r>
              <w:r>
                <w:rPr>
                  <w:rStyle w:val="InternetLink"/>
                  <w:sz w:val="28"/>
                  <w:szCs w:val="28"/>
                </w:rPr>
                <w:t>тр</w:t>
              </w:r>
              <w:r>
                <w:rPr>
                  <w:rStyle w:val="InternetLink"/>
                  <w:sz w:val="28"/>
                  <w:szCs w:val="28"/>
                  <w:lang w:val="de-DE"/>
                </w:rPr>
                <w:t>. 15-17</w:t>
              </w:r>
            </w:hyperlink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лаголы с двойными формами с одинаковым знач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лаголы с двойными формами с разным значением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 Каузативные глагол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Helbig G., Buscha J. </w:t>
            </w: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de-DE"/>
              </w:rPr>
              <w:t>. 16-17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8"/>
                <w:szCs w:val="28"/>
                <w:lang w:val="de-DE"/>
              </w:rPr>
              <w:t>Hall K., Scheiner B. c</w:t>
            </w:r>
            <w:r>
              <w:rPr>
                <w:sz w:val="28"/>
                <w:szCs w:val="28"/>
              </w:rPr>
              <w:t>тр</w:t>
            </w:r>
            <w:r>
              <w:rPr>
                <w:sz w:val="28"/>
                <w:szCs w:val="28"/>
                <w:lang w:val="de-DE"/>
              </w:rPr>
              <w:t>. 24-3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езе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етер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ерфект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8"/>
                <w:szCs w:val="28"/>
                <w:lang w:val="de-DE"/>
              </w:rPr>
              <w:t xml:space="preserve">Helbig G., Buscha J. </w:t>
            </w: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de-DE"/>
              </w:rPr>
              <w:t>. 51-57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8"/>
                <w:szCs w:val="28"/>
                <w:lang w:val="de-DE"/>
              </w:rPr>
              <w:t>Hall K., Scheiner B. c</w:t>
            </w:r>
            <w:r>
              <w:rPr>
                <w:sz w:val="28"/>
                <w:szCs w:val="28"/>
              </w:rPr>
              <w:t>тр</w:t>
            </w:r>
            <w:r>
              <w:rPr>
                <w:sz w:val="28"/>
                <w:szCs w:val="28"/>
                <w:lang w:val="de-DE"/>
              </w:rPr>
              <w:t>. 7-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люсквамперфе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Футур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Футур 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8"/>
                <w:szCs w:val="28"/>
                <w:lang w:val="de-DE"/>
              </w:rPr>
              <w:t xml:space="preserve">Helbig G., Buscha J. </w:t>
            </w: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de-DE"/>
              </w:rPr>
              <w:t>. 57-62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Паремская Д.А. стр.134-140</w:t>
              </w:r>
            </w:hyperlink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ператив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разование форм императи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Форма 2-го лица единственного числ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Паремская Д.А. стр.144-149</w:t>
              </w:r>
            </w:hyperlink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сив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сс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бразование временных форм пасс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потребление пассив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емская Д.А. стр. 152-1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рисоединение производителя, причины или орудия действия (аген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нкуррентные формы пассива (без модального фактора)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8"/>
                <w:szCs w:val="28"/>
                <w:lang w:val="de-DE"/>
              </w:rPr>
              <w:t>Helbi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G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  <w:lang w:val="de-DE"/>
              </w:rPr>
              <w:t>Busch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J</w:t>
            </w:r>
            <w:r>
              <w:rPr>
                <w:sz w:val="28"/>
                <w:szCs w:val="28"/>
              </w:rPr>
              <w:t>. стр. 67-69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дальные глагол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пряжение модальных глаго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начение и употребление модальных глаго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одальный глагол в отрицательном предложени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емская Д.А. стр. 112-1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потребление модальных глаголов для выражения предпо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собенности перевода предложений с модальными глаголами в субъективном значени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Друк Т.В., Концевая А.И. стр.1-15</w:t>
              </w:r>
            </w:hyperlink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ечие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одальные нареч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аречия степени проявления призна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опросительные наречия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8"/>
                <w:szCs w:val="28"/>
                <w:lang w:val="de-DE"/>
              </w:rPr>
              <w:t xml:space="preserve">Helbig G., Buscha J. </w:t>
            </w: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de-DE"/>
              </w:rPr>
              <w:t>. 152-154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прилагательное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клоняемые и образующие степени сравнения прилаг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клоняемые, но не образующие степени сравнения прилаг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склоняемые и не образующие степени сравнения прилагательные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емская Д.А. стр. 82-84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8"/>
                <w:szCs w:val="28"/>
                <w:lang w:val="de-DE"/>
              </w:rPr>
              <w:t xml:space="preserve">Helbig G., Buscha J. </w:t>
            </w: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de-DE"/>
              </w:rPr>
              <w:t>. 134-137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убстантивация  имен прилага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клонение  субстантивированных имен прилагательных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емская Д.А. стр. 99-101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г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едлоги, требующие постоянного паде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едлоги, требующие датива или аккузати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Предлоги, требующие генитив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емская Д.А. стр. 61-75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едлоги - причас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потребление предлогов с нареч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правление глаголов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8"/>
                <w:szCs w:val="28"/>
                <w:lang w:val="de-DE"/>
              </w:rPr>
              <w:t xml:space="preserve">Helbig G., Buscha J. </w:t>
            </w: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de-DE"/>
              </w:rPr>
              <w:t>. 152-15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имение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разование местоименных наре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потребление местоименных наре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ногозначность, полифункциональность и омонимия  местоименных наречий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емская Д.А. стр. 54-57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глаголов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лаголы, требующие дат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лаголы, требующие датива и аккузати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Глаголы с двумя дополнениями в аккузативе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de-DE"/>
              </w:rPr>
              <w:t xml:space="preserve">Helbig G., Buscha J. </w:t>
            </w: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de-DE"/>
              </w:rPr>
              <w:t>. 18-19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de-DE"/>
              </w:rPr>
              <w:t xml:space="preserve">Dreyer H., Schmitt R., </w:t>
            </w: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de-DE"/>
              </w:rPr>
              <w:t>. 70-7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лаголы с предложным до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писок наиболее употребительных глаголов с предлогам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8"/>
                <w:szCs w:val="28"/>
                <w:lang w:val="de-DE"/>
              </w:rPr>
              <w:t xml:space="preserve">Dreyer H., Schmitt R., </w:t>
            </w: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de-DE"/>
              </w:rPr>
              <w:t>. 7</w:t>
            </w:r>
            <w:r>
              <w:rPr>
                <w:sz w:val="28"/>
                <w:szCs w:val="28"/>
                <w:lang w:val="be-BY"/>
              </w:rPr>
              <w:t>6</w:t>
            </w:r>
            <w:r>
              <w:rPr>
                <w:sz w:val="28"/>
                <w:szCs w:val="28"/>
                <w:lang w:val="de-DE"/>
              </w:rPr>
              <w:t>-</w:t>
            </w:r>
            <w:r>
              <w:rPr>
                <w:sz w:val="28"/>
                <w:szCs w:val="28"/>
                <w:lang w:val="be-BY"/>
              </w:rPr>
              <w:t>8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образование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разование глаголов с помощью приставок и суффиксов. Словосложение глаголов   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8"/>
                <w:szCs w:val="28"/>
                <w:lang w:val="de-DE"/>
              </w:rPr>
              <w:t>Helbi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G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  <w:lang w:val="de-DE"/>
              </w:rPr>
              <w:t>Busch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J</w:t>
            </w:r>
            <w:r>
              <w:rPr>
                <w:sz w:val="28"/>
                <w:szCs w:val="28"/>
              </w:rPr>
              <w:t>. стр</w:t>
            </w:r>
            <w:r>
              <w:rPr>
                <w:sz w:val="28"/>
                <w:szCs w:val="28"/>
                <w:lang w:val="de-DE"/>
              </w:rPr>
              <w:t>. 106-1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sz w:val="28"/>
                <w:szCs w:val="28"/>
              </w:rPr>
              <w:t>Именные (нефинитные) формы глагол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нфинити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Функции инфинитив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Друк Т.В. стр. 28-30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ремская Д.А. стр. 165-170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Употребление инфинитива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Употребление </w:t>
            </w:r>
            <w:r>
              <w:rPr>
                <w:sz w:val="28"/>
                <w:szCs w:val="28"/>
                <w:lang w:val="en-US"/>
              </w:rPr>
              <w:t>zu</w:t>
            </w:r>
            <w:r>
              <w:rPr>
                <w:sz w:val="28"/>
                <w:szCs w:val="28"/>
              </w:rPr>
              <w:t xml:space="preserve"> перед инфинитив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Отсутствие </w:t>
            </w:r>
            <w:r>
              <w:rPr>
                <w:sz w:val="28"/>
                <w:szCs w:val="28"/>
                <w:lang w:val="de-DE"/>
              </w:rPr>
              <w:t>zu</w:t>
            </w:r>
            <w:r>
              <w:rPr>
                <w:sz w:val="28"/>
                <w:szCs w:val="28"/>
              </w:rPr>
              <w:t xml:space="preserve"> перед инфинитивом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  <w:szCs w:val="28"/>
                <w:lang w:val="be-BY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Друк Т.В. стр. 30-35</w:t>
              </w:r>
            </w:hyperlink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нфинитивный оборот с </w:t>
            </w:r>
            <w:r>
              <w:rPr>
                <w:sz w:val="28"/>
                <w:szCs w:val="28"/>
                <w:lang w:val="en-US"/>
              </w:rPr>
              <w:t>um</w:t>
            </w: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  <w:lang w:val="en-US"/>
              </w:rPr>
              <w:t>z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Инфинитивный оборот с </w:t>
            </w:r>
            <w:r>
              <w:rPr>
                <w:sz w:val="28"/>
                <w:szCs w:val="28"/>
                <w:lang w:val="en-US"/>
              </w:rPr>
              <w:t>ohne</w:t>
            </w:r>
            <w:r>
              <w:rPr>
                <w:sz w:val="28"/>
                <w:szCs w:val="28"/>
              </w:rPr>
              <w:t xml:space="preserve"> … </w:t>
            </w:r>
            <w:r>
              <w:rPr>
                <w:sz w:val="28"/>
                <w:szCs w:val="28"/>
                <w:lang w:val="en-US"/>
              </w:rPr>
              <w:t>zu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  <w:szCs w:val="28"/>
                <w:lang w:val="be-BY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Друк Т.В. стр. 36-39</w:t>
              </w:r>
            </w:hyperlink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ремская Д.А. стр. 170-173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 Инфинитивный оборот с  (</w:t>
            </w:r>
            <w:r>
              <w:rPr>
                <w:sz w:val="28"/>
                <w:szCs w:val="28"/>
                <w:lang w:val="en-US"/>
              </w:rPr>
              <w:t>an</w:t>
            </w:r>
            <w:r>
              <w:rPr>
                <w:sz w:val="28"/>
                <w:szCs w:val="28"/>
                <w:lang w:val="be-BY"/>
              </w:rPr>
              <w:t>)</w:t>
            </w:r>
            <w:r>
              <w:rPr>
                <w:sz w:val="28"/>
                <w:szCs w:val="28"/>
                <w:lang w:val="en-US"/>
              </w:rPr>
              <w:t>statt</w:t>
            </w:r>
            <w:r>
              <w:rPr>
                <w:sz w:val="28"/>
                <w:szCs w:val="28"/>
                <w:lang w:val="be-BY"/>
              </w:rPr>
              <w:t>…</w:t>
            </w:r>
            <w:r>
              <w:rPr>
                <w:sz w:val="28"/>
                <w:szCs w:val="28"/>
                <w:lang w:val="en-US"/>
              </w:rPr>
              <w:t>zu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2 Конструкция </w:t>
            </w:r>
            <w:r>
              <w:rPr>
                <w:sz w:val="28"/>
                <w:szCs w:val="28"/>
                <w:lang w:val="en-US"/>
              </w:rPr>
              <w:t>haben</w:t>
            </w:r>
            <w:r>
              <w:rPr>
                <w:sz w:val="28"/>
                <w:szCs w:val="28"/>
                <w:lang w:val="be-BY"/>
              </w:rPr>
              <w:t>/</w:t>
            </w:r>
            <w:r>
              <w:rPr>
                <w:sz w:val="28"/>
                <w:szCs w:val="28"/>
                <w:lang w:val="en-US"/>
              </w:rPr>
              <w:t>sein</w:t>
            </w:r>
            <w:r>
              <w:rPr>
                <w:sz w:val="28"/>
                <w:szCs w:val="28"/>
                <w:lang w:val="be-BY"/>
              </w:rPr>
              <w:t>+</w:t>
            </w:r>
            <w:r>
              <w:rPr>
                <w:sz w:val="28"/>
                <w:szCs w:val="28"/>
                <w:lang w:val="en-US"/>
              </w:rPr>
              <w:t>zu</w:t>
            </w:r>
            <w:r>
              <w:rPr>
                <w:sz w:val="28"/>
                <w:szCs w:val="28"/>
                <w:lang w:val="be-BY"/>
              </w:rPr>
              <w:t xml:space="preserve">+инфинитив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  <w:szCs w:val="28"/>
                <w:lang w:val="be-BY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val="be-BY"/>
                </w:rPr>
                <w:t>Друк Т.В. стр.39-41</w:t>
              </w:r>
            </w:hyperlink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8"/>
                <w:szCs w:val="28"/>
                <w:lang w:val="de-DE"/>
              </w:rPr>
              <w:t>Dreyer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H</w:t>
            </w:r>
            <w:r>
              <w:rPr>
                <w:sz w:val="28"/>
                <w:szCs w:val="28"/>
                <w:lang w:val="be-BY"/>
              </w:rPr>
              <w:t xml:space="preserve">., </w:t>
            </w:r>
            <w:r>
              <w:rPr>
                <w:sz w:val="28"/>
                <w:szCs w:val="28"/>
                <w:lang w:val="de-DE"/>
              </w:rPr>
              <w:t>Schmitt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R</w:t>
            </w:r>
            <w:r>
              <w:rPr>
                <w:sz w:val="28"/>
                <w:szCs w:val="28"/>
                <w:lang w:val="be-BY"/>
              </w:rPr>
              <w:t>., стр. 248</w:t>
            </w:r>
            <w:r>
              <w:rPr>
                <w:sz w:val="28"/>
                <w:szCs w:val="28"/>
                <w:lang w:val="de-DE"/>
              </w:rPr>
              <w:t>-</w:t>
            </w:r>
            <w:r>
              <w:rPr>
                <w:sz w:val="28"/>
                <w:szCs w:val="28"/>
                <w:lang w:val="be-BY"/>
              </w:rPr>
              <w:t>2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Конструкии </w:t>
            </w:r>
            <w:r>
              <w:rPr>
                <w:sz w:val="28"/>
                <w:szCs w:val="28"/>
                <w:lang w:val="de-DE"/>
              </w:rPr>
              <w:t>scheinen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de-DE"/>
              </w:rPr>
              <w:t>glauben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de-DE"/>
              </w:rPr>
              <w:t>zu</w:t>
            </w:r>
            <w:r>
              <w:rPr>
                <w:sz w:val="28"/>
                <w:szCs w:val="28"/>
              </w:rPr>
              <w:t xml:space="preserve"> + инфини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Образование и употребление инфинитива </w:t>
            </w:r>
            <w:r>
              <w:rPr>
                <w:sz w:val="28"/>
                <w:szCs w:val="28"/>
                <w:lang w:val="de-DE"/>
              </w:rPr>
              <w:t>II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  <w:szCs w:val="28"/>
                <w:lang w:val="be-BY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Друк Т.В. стр. 41-42</w:t>
              </w:r>
            </w:hyperlink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8"/>
                <w:szCs w:val="28"/>
                <w:lang w:val="de-DE"/>
              </w:rPr>
              <w:t>Dreyer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H</w:t>
            </w:r>
            <w:r>
              <w:rPr>
                <w:sz w:val="28"/>
                <w:szCs w:val="28"/>
                <w:lang w:val="be-BY"/>
              </w:rPr>
              <w:t xml:space="preserve">., </w:t>
            </w:r>
            <w:r>
              <w:rPr>
                <w:sz w:val="28"/>
                <w:szCs w:val="28"/>
                <w:lang w:val="de-DE"/>
              </w:rPr>
              <w:t>Schmitt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R</w:t>
            </w:r>
            <w:r>
              <w:rPr>
                <w:sz w:val="28"/>
                <w:szCs w:val="28"/>
                <w:lang w:val="be-BY"/>
              </w:rPr>
              <w:t>., стр. 176</w:t>
            </w:r>
            <w:r>
              <w:rPr>
                <w:sz w:val="28"/>
                <w:szCs w:val="28"/>
                <w:lang w:val="de-DE"/>
              </w:rPr>
              <w:t>-</w:t>
            </w:r>
            <w:r>
              <w:rPr>
                <w:sz w:val="28"/>
                <w:szCs w:val="28"/>
                <w:lang w:val="be-BY"/>
              </w:rPr>
              <w:t>17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sz w:val="28"/>
                <w:szCs w:val="28"/>
              </w:rPr>
              <w:t>Партицип-причастие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разование партиципа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начение партиципа I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Друк Т.В. стр.4-7</w:t>
              </w:r>
            </w:hyperlink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Употребление партицип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ерундив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8"/>
                <w:szCs w:val="28"/>
                <w:lang w:val="de-DE"/>
              </w:rPr>
              <w:t xml:space="preserve">Dreyer H., Schmitt R., </w:t>
            </w: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de-DE"/>
              </w:rPr>
              <w:t xml:space="preserve">. </w:t>
            </w:r>
            <w:r>
              <w:rPr>
                <w:sz w:val="28"/>
                <w:szCs w:val="28"/>
                <w:lang w:val="be-BY"/>
              </w:rPr>
              <w:t>251</w:t>
            </w:r>
            <w:r>
              <w:rPr>
                <w:sz w:val="28"/>
                <w:szCs w:val="28"/>
                <w:lang w:val="de-DE"/>
              </w:rPr>
              <w:t>-</w:t>
            </w:r>
            <w:r>
              <w:rPr>
                <w:sz w:val="28"/>
                <w:szCs w:val="28"/>
                <w:lang w:val="be-BY"/>
              </w:rPr>
              <w:t>25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разование партиципа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Значение и употребление партиципа II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Друк Т.В. стр.7-10</w:t>
              </w:r>
            </w:hyperlink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ичастие в роли прилагатель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Субстантивированные причастия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Друк Т.В. стр.11-23</w:t>
              </w:r>
            </w:hyperlink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ичастные обор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причастного оборота в предложени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  <w:szCs w:val="28"/>
                <w:lang w:val="be-BY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Друк Т.В. стр.23-27</w:t>
              </w:r>
            </w:hyperlink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ремская Д.А. стр. 175-17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икль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потребление  определенного  артикля перед именами абстракт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улевой артикль перед именами абстрактным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 xml:space="preserve">Helbig G., Buscha J. </w:t>
            </w: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de-DE"/>
              </w:rPr>
              <w:t>. 160-162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Паремская Д.А. стр. 15-1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существительное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клонение имен собственных мужского р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Склонение имен собственных среднего род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8"/>
                <w:szCs w:val="28"/>
                <w:lang w:val="de-DE"/>
              </w:rPr>
              <w:t xml:space="preserve">Helbig G., Buscha J. </w:t>
            </w: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de-DE"/>
              </w:rPr>
              <w:t>. 111-1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интаксис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сположение в предложении дополнений и обстоятельст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братный порядок с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Структура предложения с предложным дополнением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ремская Д.А. стр. 314-317, 186-188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8"/>
                <w:szCs w:val="28"/>
                <w:lang w:val="de-DE"/>
              </w:rPr>
              <w:t>Dreyer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H</w:t>
            </w:r>
            <w:r>
              <w:rPr>
                <w:sz w:val="28"/>
                <w:szCs w:val="28"/>
                <w:lang w:val="be-BY"/>
              </w:rPr>
              <w:t xml:space="preserve">., </w:t>
            </w:r>
            <w:r>
              <w:rPr>
                <w:sz w:val="28"/>
                <w:szCs w:val="28"/>
                <w:lang w:val="de-DE"/>
              </w:rPr>
              <w:t>Schmitt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R</w:t>
            </w:r>
            <w:r>
              <w:rPr>
                <w:sz w:val="28"/>
                <w:szCs w:val="28"/>
                <w:lang w:val="be-BY"/>
              </w:rPr>
              <w:t>., стр. 126</w:t>
            </w:r>
            <w:r>
              <w:rPr>
                <w:sz w:val="28"/>
                <w:szCs w:val="28"/>
                <w:lang w:val="de-DE"/>
              </w:rPr>
              <w:t>-</w:t>
            </w:r>
            <w:r>
              <w:rPr>
                <w:sz w:val="28"/>
                <w:szCs w:val="28"/>
                <w:lang w:val="be-BY"/>
              </w:rPr>
              <w:t>134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носочиненное пред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юзы в нулевой поз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ямой порядок 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братный порядок слов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ремская Д.А. стр. 193-198,318-319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reyer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H</w:t>
            </w:r>
            <w:r>
              <w:rPr>
                <w:sz w:val="28"/>
                <w:szCs w:val="28"/>
                <w:lang w:val="be-BY"/>
              </w:rPr>
              <w:t xml:space="preserve">., </w:t>
            </w:r>
            <w:r>
              <w:rPr>
                <w:sz w:val="28"/>
                <w:szCs w:val="28"/>
                <w:lang w:val="de-DE"/>
              </w:rPr>
              <w:t>Schmitt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R</w:t>
            </w:r>
            <w:r>
              <w:rPr>
                <w:sz w:val="28"/>
                <w:szCs w:val="28"/>
                <w:lang w:val="be-BY"/>
              </w:rPr>
              <w:t>., стр. 135</w:t>
            </w:r>
            <w:r>
              <w:rPr>
                <w:sz w:val="28"/>
                <w:szCs w:val="28"/>
                <w:lang w:val="de-DE"/>
              </w:rPr>
              <w:t>-</w:t>
            </w:r>
            <w:r>
              <w:rPr>
                <w:sz w:val="28"/>
                <w:szCs w:val="28"/>
                <w:lang w:val="be-BY"/>
              </w:rPr>
              <w:t>13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идаточное предложение вре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оюзы для выражения одновременности действ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Разница между «</w:t>
            </w:r>
            <w:r>
              <w:rPr>
                <w:sz w:val="28"/>
                <w:szCs w:val="28"/>
                <w:lang w:val="en-US"/>
              </w:rPr>
              <w:t>wenn</w:t>
            </w:r>
            <w:r>
              <w:rPr>
                <w:sz w:val="28"/>
                <w:szCs w:val="28"/>
              </w:rPr>
              <w:t>» и  «</w:t>
            </w:r>
            <w:r>
              <w:rPr>
                <w:sz w:val="28"/>
                <w:szCs w:val="28"/>
                <w:lang w:val="en-US"/>
              </w:rPr>
              <w:t>al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 xml:space="preserve">Helbig G., Buscha J. </w:t>
            </w: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de-DE"/>
              </w:rPr>
              <w:t>. 263-268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reyer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H</w:t>
            </w:r>
            <w:r>
              <w:rPr>
                <w:sz w:val="28"/>
                <w:szCs w:val="28"/>
                <w:lang w:val="be-BY"/>
              </w:rPr>
              <w:t xml:space="preserve">., </w:t>
            </w:r>
            <w:r>
              <w:rPr>
                <w:sz w:val="28"/>
                <w:szCs w:val="28"/>
                <w:lang w:val="de-DE"/>
              </w:rPr>
              <w:t>Schmitt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R</w:t>
            </w:r>
            <w:r>
              <w:rPr>
                <w:sz w:val="28"/>
                <w:szCs w:val="28"/>
                <w:lang w:val="be-BY"/>
              </w:rPr>
              <w:t>., стр. 150-15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идаточные уступительные пред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идаточные предложения следствия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 xml:space="preserve">Helbig G., Buscha J. </w:t>
            </w: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de-DE"/>
              </w:rPr>
              <w:t>. 273-279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reyer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H</w:t>
            </w:r>
            <w:r>
              <w:rPr>
                <w:sz w:val="28"/>
                <w:szCs w:val="28"/>
                <w:lang w:val="be-BY"/>
              </w:rPr>
              <w:t xml:space="preserve">., </w:t>
            </w:r>
            <w:r>
              <w:rPr>
                <w:sz w:val="28"/>
                <w:szCs w:val="28"/>
                <w:lang w:val="de-DE"/>
              </w:rPr>
              <w:t>Schmitt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R</w:t>
            </w:r>
            <w:r>
              <w:rPr>
                <w:sz w:val="28"/>
                <w:szCs w:val="28"/>
                <w:lang w:val="be-BY"/>
              </w:rPr>
              <w:t>., стр. 164-16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ридаточные предложения образа действия с inde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Придаточные предложения цели </w:t>
            </w:r>
            <w:r>
              <w:rPr>
                <w:sz w:val="28"/>
                <w:szCs w:val="28"/>
                <w:lang w:val="en-US"/>
              </w:rPr>
              <w:t>dami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um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  <w:lang w:val="en-US"/>
              </w:rPr>
              <w:t>zu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 xml:space="preserve">Helbig G., Buscha J. </w:t>
            </w: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de-DE"/>
              </w:rPr>
              <w:t>. 282-274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reyer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H</w:t>
            </w:r>
            <w:r>
              <w:rPr>
                <w:sz w:val="28"/>
                <w:szCs w:val="28"/>
                <w:lang w:val="be-BY"/>
              </w:rPr>
              <w:t xml:space="preserve">., </w:t>
            </w:r>
            <w:r>
              <w:rPr>
                <w:sz w:val="28"/>
                <w:szCs w:val="28"/>
                <w:lang w:val="de-DE"/>
              </w:rPr>
              <w:t>Schmitt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R</w:t>
            </w:r>
            <w:r>
              <w:rPr>
                <w:sz w:val="28"/>
                <w:szCs w:val="28"/>
                <w:lang w:val="be-BY"/>
              </w:rPr>
              <w:t>., стр. 168-172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опросительные предложения в качестве придаточ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тносительные придаточные пред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собые случаи порядка слов в предложени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 xml:space="preserve">Helbig G., Buscha J. </w:t>
            </w: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de-DE"/>
              </w:rPr>
              <w:t>. 286-289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reyer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H</w:t>
            </w:r>
            <w:r>
              <w:rPr>
                <w:sz w:val="28"/>
                <w:szCs w:val="28"/>
                <w:lang w:val="be-BY"/>
              </w:rPr>
              <w:t xml:space="preserve">., </w:t>
            </w:r>
            <w:r>
              <w:rPr>
                <w:sz w:val="28"/>
                <w:szCs w:val="28"/>
                <w:lang w:val="de-DE"/>
              </w:rPr>
              <w:t>Schmitt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R</w:t>
            </w:r>
            <w:r>
              <w:rPr>
                <w:sz w:val="28"/>
                <w:szCs w:val="28"/>
                <w:lang w:val="be-BY"/>
              </w:rPr>
              <w:t>., стр. 179</w:t>
            </w:r>
            <w:r>
              <w:rPr>
                <w:sz w:val="28"/>
                <w:szCs w:val="28"/>
                <w:lang w:val="de-DE"/>
              </w:rPr>
              <w:t>-</w:t>
            </w:r>
            <w:r>
              <w:rPr>
                <w:sz w:val="28"/>
                <w:szCs w:val="28"/>
                <w:lang w:val="be-BY"/>
              </w:rPr>
              <w:t>18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ънктив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Употребление конъюнктив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(форм настоящего и прошедшего времен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Употребление конъюнктив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(форм настоящего и прошедшего времени)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8"/>
                <w:szCs w:val="28"/>
                <w:lang w:val="de-DE"/>
              </w:rPr>
              <w:t>Dreyer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H</w:t>
            </w:r>
            <w:r>
              <w:rPr>
                <w:sz w:val="28"/>
                <w:szCs w:val="28"/>
                <w:lang w:val="be-BY"/>
              </w:rPr>
              <w:t xml:space="preserve">., </w:t>
            </w:r>
            <w:r>
              <w:rPr>
                <w:sz w:val="28"/>
                <w:szCs w:val="28"/>
                <w:lang w:val="de-DE"/>
              </w:rPr>
              <w:t>Schmitt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R</w:t>
            </w:r>
            <w:r>
              <w:rPr>
                <w:sz w:val="28"/>
                <w:szCs w:val="28"/>
                <w:lang w:val="be-BY"/>
              </w:rPr>
              <w:t>., стр. 261</w:t>
            </w:r>
            <w:r>
              <w:rPr>
                <w:sz w:val="28"/>
                <w:szCs w:val="28"/>
                <w:lang w:val="de-DE"/>
              </w:rPr>
              <w:t>-</w:t>
            </w:r>
            <w:r>
              <w:rPr>
                <w:sz w:val="28"/>
                <w:szCs w:val="28"/>
                <w:lang w:val="be-BY"/>
              </w:rPr>
              <w:t>269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8"/>
                <w:szCs w:val="28"/>
                <w:lang w:val="de-DE"/>
              </w:rPr>
              <w:t>Hall K., Scheiner B. c</w:t>
            </w:r>
            <w:r>
              <w:rPr>
                <w:sz w:val="28"/>
                <w:szCs w:val="28"/>
              </w:rPr>
              <w:t>тр</w:t>
            </w:r>
            <w:r>
              <w:rPr>
                <w:sz w:val="28"/>
                <w:szCs w:val="28"/>
                <w:lang w:val="de-DE"/>
              </w:rPr>
              <w:t>. 91-1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Формы прошедшего и будущего времени конъюнктива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потребление конъюнктива в косвенной реч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8"/>
                <w:szCs w:val="28"/>
                <w:lang w:val="de-DE"/>
              </w:rPr>
              <w:t>Dreyer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H</w:t>
            </w:r>
            <w:r>
              <w:rPr>
                <w:sz w:val="28"/>
                <w:szCs w:val="28"/>
                <w:lang w:val="be-BY"/>
              </w:rPr>
              <w:t xml:space="preserve">., </w:t>
            </w:r>
            <w:r>
              <w:rPr>
                <w:sz w:val="28"/>
                <w:szCs w:val="28"/>
                <w:lang w:val="de-DE"/>
              </w:rPr>
              <w:t>Schmitt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R</w:t>
            </w:r>
            <w:r>
              <w:rPr>
                <w:sz w:val="28"/>
                <w:szCs w:val="28"/>
                <w:lang w:val="be-BY"/>
              </w:rPr>
              <w:t>., стр. 272</w:t>
            </w:r>
            <w:r>
              <w:rPr>
                <w:sz w:val="28"/>
                <w:szCs w:val="28"/>
                <w:lang w:val="de-DE"/>
              </w:rPr>
              <w:t>-</w:t>
            </w:r>
            <w:r>
              <w:rPr>
                <w:sz w:val="28"/>
                <w:szCs w:val="28"/>
                <w:lang w:val="be-BY"/>
              </w:rPr>
              <w:t>276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8"/>
                <w:szCs w:val="28"/>
                <w:lang w:val="de-DE"/>
              </w:rPr>
              <w:t>Hall K., Scheiner B. c</w:t>
            </w:r>
            <w:r>
              <w:rPr>
                <w:sz w:val="28"/>
                <w:szCs w:val="28"/>
              </w:rPr>
              <w:t>тр</w:t>
            </w:r>
            <w:r>
              <w:rPr>
                <w:sz w:val="28"/>
                <w:szCs w:val="28"/>
                <w:lang w:val="de-DE"/>
              </w:rPr>
              <w:t>. 115-119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упражнения подобраны в пособиях по практической грамматике по принципу от простого к сложному и охватывают грамматические особенности изучаемых на первом курсе тем. Упражнения в зависимости от уровня подготовки и целей обучения могут отрабатываться полностью или выборочно, самостоятельно или под руководством преподавателя. При необходимости студентам можно вернуться к теоретическим объяснениям грамматических тем. Ряд упражнений имеет ключи для самопроверки, что позволяет студентам работать над грамматическим материалом самостояте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%5C&#1069;&#1059;&#1052;&#1050;%20&#1055;&#1088;&#1072;&#1082;&#1090;.&#1075;&#1088;&#1072;&#1084;&#1084;.&#1060;&#1047;&#1054;%5C4%20&#1042;&#1089;&#1087;&#1086;&#1084;&#1086;&#1075;&#1072;&#1090;&#1077;&#1083;&#1100;&#1085;&#1099;&#1081;%20&#1088;&#1072;&#1079;&#1076;&#1077;&#1083;%5C&#1051;&#1080;&#1090;&#1077;&#1088;&#1072;&#1090;&#1091;&#1088;&#1072;.docx" TargetMode="External"/><Relationship Id="rId3" Type="http://schemas.openxmlformats.org/officeDocument/2006/relationships/hyperlink" Target="../../H:%5C&#1069;&#1059;&#1052;&#1050;%20&#1055;&#1088;&#1072;&#1082;&#1090;.&#1075;&#1088;&#1072;&#1084;&#1084;.&#1060;&#1047;&#1054;%5C4%20&#1042;&#1089;&#1087;&#1086;&#1084;&#1086;&#1075;&#1072;&#1090;&#1077;&#1083;&#1100;&#1085;&#1099;&#1081;%20&#1088;&#1072;&#1079;&#1076;&#1077;&#1083;%5C&#1050;&#1072;&#1088;&#1090;&#1072;%20&#1059;&#1052;&#1050;.doc" TargetMode="External"/><Relationship Id="rId4" Type="http://schemas.openxmlformats.org/officeDocument/2006/relationships/hyperlink" Target="../../H:%5C&#1069;&#1059;&#1052;&#1050;%20&#1055;&#1088;&#1072;&#1082;&#1090;.&#1075;&#1088;&#1072;&#1084;&#1084;.&#1060;&#1047;&#1054;%5C4%20&#1042;&#1089;&#1087;&#1086;&#1084;&#1086;&#1075;&#1072;&#1090;&#1077;&#1083;&#1100;&#1085;&#1099;&#1081;%20&#1088;&#1072;&#1079;&#1076;&#1077;&#1083;%5C&#1051;&#1080;&#1090;&#1077;&#1088;&#1072;&#1090;&#1091;&#1088;&#1072;.docx" TargetMode="External"/><Relationship Id="rId5" Type="http://schemas.openxmlformats.org/officeDocument/2006/relationships/hyperlink" Target="../../H:%5C&#1069;&#1059;&#1052;&#1050;%20&#1055;&#1088;&#1072;&#1082;&#1090;.&#1075;&#1088;&#1072;&#1084;&#1084;.&#1060;&#1047;&#1054;%5C4%20&#1042;&#1089;&#1087;&#1086;&#1084;&#1086;&#1075;&#1072;&#1090;&#1077;&#1083;&#1100;&#1085;&#1099;&#1081;%20&#1088;&#1072;&#1079;&#1076;&#1077;&#1083;%5C&#1051;&#1080;&#1090;&#1077;&#1088;&#1072;&#1090;&#1091;&#1088;&#1072;.docx" TargetMode="External"/><Relationship Id="rId6" Type="http://schemas.openxmlformats.org/officeDocument/2006/relationships/hyperlink" Target="../../H:%5C&#1069;&#1059;&#1052;&#1050;%20&#1055;&#1088;&#1072;&#1082;&#1090;.&#1075;&#1088;&#1072;&#1084;&#1084;.&#1060;&#1047;&#1054;%5C1%20&#1058;&#1077;&#1086;&#1088;&#1077;&#1090;&#1080;&#1095;&#1077;&#1089;&#1082;&#1080;&#1081;%20&#1088;&#1072;&#1079;&#1076;&#1077;&#1083;%5C&#1055;&#1086;&#1089;&#1086;&#1073;&#1080;&#1077;_&#1075;&#1088;&#1072;&#1084;&#1084;&#1072;&#1090;&#1080;&#1095;&#1077;&#1089;&#1082;&#1080;&#1077;%20&#1090;&#1088;&#1072;&#1085;&#1089;&#1086;&#1092;&#1086;&#1088;&#1084;&#1072;&#1094;&#1080;&#1080;_&#1089;&#1090;&#1072;&#1094;&#1080;&#1086;&#1085;&#1072;&#1088;.doc" TargetMode="External"/><Relationship Id="rId7" Type="http://schemas.openxmlformats.org/officeDocument/2006/relationships/hyperlink" Target="../../H:%5C&#1069;&#1059;&#1052;&#1050;%20&#1055;&#1088;&#1072;&#1082;&#1090;.&#1075;&#1088;&#1072;&#1084;&#1084;.&#1060;&#1047;&#1054;%5C1%20&#1058;&#1077;&#1086;&#1088;&#1077;&#1090;&#1080;&#1095;&#1077;&#1089;&#1082;&#1080;&#1081;%20&#1088;&#1072;&#1079;&#1076;&#1077;&#1083;%5C&#1055;&#1086;&#1089;&#1086;&#1073;&#1080;&#1077;_&#1085;&#1077;&#1089;&#1087;&#1088;&#1103;&#1075;&#1072;&#1077;&#1084;&#1099;%20&#1092;&#1086;&#1088;&#1084;&#1099;%20&#1075;&#1083;&#1072;&#1075;&#1086;&#1083;&#1072;_&#1060;&#1047;&#1054;.doc" TargetMode="External"/><Relationship Id="rId8" Type="http://schemas.openxmlformats.org/officeDocument/2006/relationships/hyperlink" Target="../../H:%5C&#1069;&#1059;&#1052;&#1050;%20&#1055;&#1088;&#1072;&#1082;&#1090;.&#1075;&#1088;&#1072;&#1084;&#1084;.&#1060;&#1047;&#1054;%5C1%20&#1058;&#1077;&#1086;&#1088;&#1077;&#1090;&#1080;&#1095;&#1077;&#1089;&#1082;&#1080;&#1081;%20&#1088;&#1072;&#1079;&#1076;&#1077;&#1083;%5C&#1055;&#1086;&#1089;&#1086;&#1073;&#1080;&#1077;_&#1085;&#1077;&#1089;&#1087;&#1088;&#1103;&#1075;&#1072;&#1077;&#1084;&#1099;%20&#1092;&#1086;&#1088;&#1084;&#1099;%20&#1075;&#1083;&#1072;&#1075;&#1086;&#1083;&#1072;_&#1060;&#1047;&#1054;.doc" TargetMode="External"/><Relationship Id="rId9" Type="http://schemas.openxmlformats.org/officeDocument/2006/relationships/hyperlink" Target="../../H:%5C&#1069;&#1059;&#1052;&#1050;%20&#1055;&#1088;&#1072;&#1082;&#1090;.&#1075;&#1088;&#1072;&#1084;&#1084;.&#1060;&#1047;&#1054;%5C1%20&#1058;&#1077;&#1086;&#1088;&#1077;&#1090;&#1080;&#1095;&#1077;&#1089;&#1082;&#1080;&#1081;%20&#1088;&#1072;&#1079;&#1076;&#1077;&#1083;%5C&#1055;&#1086;&#1089;&#1086;&#1073;&#1080;&#1077;_&#1085;&#1077;&#1089;&#1087;&#1088;&#1103;&#1075;&#1072;&#1077;&#1084;&#1099;%20&#1092;&#1086;&#1088;&#1084;&#1099;%20&#1075;&#1083;&#1072;&#1075;&#1086;&#1083;&#1072;_&#1060;&#1047;&#1054;.doc" TargetMode="External"/><Relationship Id="rId10" Type="http://schemas.openxmlformats.org/officeDocument/2006/relationships/hyperlink" Target="../../H:%5C&#1069;&#1059;&#1052;&#1050;%20&#1055;&#1088;&#1072;&#1082;&#1090;.&#1075;&#1088;&#1072;&#1084;&#1084;.&#1060;&#1047;&#1054;%5C1%20&#1058;&#1077;&#1086;&#1088;&#1077;&#1090;&#1080;&#1095;&#1077;&#1089;&#1082;&#1080;&#1081;%20&#1088;&#1072;&#1079;&#1076;&#1077;&#1083;%5C&#1055;&#1086;&#1089;&#1086;&#1073;&#1080;&#1077;_&#1085;&#1077;&#1089;&#1087;&#1088;&#1103;&#1075;&#1072;&#1077;&#1084;&#1099;%20&#1092;&#1086;&#1088;&#1084;&#1099;%20&#1075;&#1083;&#1072;&#1075;&#1086;&#1083;&#1072;_&#1060;&#1047;&#1054;.doc" TargetMode="External"/><Relationship Id="rId11" Type="http://schemas.openxmlformats.org/officeDocument/2006/relationships/hyperlink" Target="../../H:%5C&#1069;&#1059;&#1052;&#1050;%20&#1055;&#1088;&#1072;&#1082;&#1090;.&#1075;&#1088;&#1072;&#1084;&#1084;.&#1060;&#1047;&#1054;%5C1%20&#1058;&#1077;&#1086;&#1088;&#1077;&#1090;&#1080;&#1095;&#1077;&#1089;&#1082;&#1080;&#1081;%20&#1088;&#1072;&#1079;&#1076;&#1077;&#1083;%5C&#1055;&#1086;&#1089;&#1086;&#1073;&#1080;&#1077;_&#1085;&#1077;&#1089;&#1087;&#1088;&#1103;&#1075;&#1072;&#1077;&#1084;&#1099;%20&#1092;&#1086;&#1088;&#1084;&#1099;%20&#1075;&#1083;&#1072;&#1075;&#1086;&#1083;&#1072;_&#1060;&#1047;&#1054;.doc" TargetMode="External"/><Relationship Id="rId12" Type="http://schemas.openxmlformats.org/officeDocument/2006/relationships/hyperlink" Target="../../H:%5C&#1069;&#1059;&#1052;&#1050;%20&#1055;&#1088;&#1072;&#1082;&#1090;.&#1075;&#1088;&#1072;&#1084;&#1084;.&#1060;&#1047;&#1054;%5C1%20&#1058;&#1077;&#1086;&#1088;&#1077;&#1090;&#1080;&#1095;&#1077;&#1089;&#1082;&#1080;&#1081;%20&#1088;&#1072;&#1079;&#1076;&#1077;&#1083;%5C&#1055;&#1086;&#1089;&#1086;&#1073;&#1080;&#1077;_&#1085;&#1077;&#1089;&#1087;&#1088;&#1103;&#1075;&#1072;&#1077;&#1084;&#1099;%20&#1092;&#1086;&#1088;&#1084;&#1099;%20&#1075;&#1083;&#1072;&#1075;&#1086;&#1083;&#1072;_&#1060;&#1047;&#1054;.doc" TargetMode="External"/><Relationship Id="rId13" Type="http://schemas.openxmlformats.org/officeDocument/2006/relationships/hyperlink" Target="../../H:%5C&#1069;&#1059;&#1052;&#1050;%20&#1055;&#1088;&#1072;&#1082;&#1090;.&#1075;&#1088;&#1072;&#1084;&#1084;.&#1060;&#1047;&#1054;%5C1%20&#1058;&#1077;&#1086;&#1088;&#1077;&#1090;&#1080;&#1095;&#1077;&#1089;&#1082;&#1080;&#1081;%20&#1088;&#1072;&#1079;&#1076;&#1077;&#1083;%5C&#1055;&#1086;&#1089;&#1086;&#1073;&#1080;&#1077;_&#1085;&#1077;&#1089;&#1087;&#1088;&#1103;&#1075;&#1072;&#1077;&#1084;&#1099;%20&#1092;&#1086;&#1088;&#1084;&#1099;%20&#1075;&#1083;&#1072;&#1075;&#1086;&#1083;&#1072;_&#1060;&#1047;&#1054;.doc" TargetMode="External"/><Relationship Id="rId14" Type="http://schemas.openxmlformats.org/officeDocument/2006/relationships/hyperlink" Target="../../H:%5C&#1069;&#1059;&#1052;&#1050;%20&#1055;&#1088;&#1072;&#1082;&#1090;.&#1075;&#1088;&#1072;&#1084;&#1084;.&#1060;&#1047;&#1054;%5C1%20&#1058;&#1077;&#1086;&#1088;&#1077;&#1090;&#1080;&#1095;&#1077;&#1089;&#1082;&#1080;&#1081;%20&#1088;&#1072;&#1079;&#1076;&#1077;&#1083;%5C&#1055;&#1086;&#1089;&#1086;&#1073;&#1080;&#1077;_&#1085;&#1077;&#1089;&#1087;&#1088;&#1103;&#1075;&#1072;&#1077;&#1084;&#1099;%20&#1092;&#1086;&#1088;&#1084;&#1099;%20&#1075;&#1083;&#1072;&#1075;&#1086;&#1083;&#1072;_&#1060;&#1047;&#1054;.do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8:00Z</dcterms:created>
  <dc:creator>Admin</dc:creator>
  <dc:description/>
  <dc:language>en-US</dc:language>
  <cp:lastModifiedBy>Evgeniya Gulevich</cp:lastModifiedBy>
  <dcterms:modified xsi:type="dcterms:W3CDTF">2015-05-25T07:18:00Z</dcterms:modified>
  <cp:revision>2</cp:revision>
  <dc:subject/>
  <dc:title/>
</cp:coreProperties>
</file>